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TO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that you have read README.DOC and INSTALL.DOC, and you hav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horia, here are some things you can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n each of the demo programs in the demo directory. You just typ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the name of the .ex file to execute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ex bu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un the file buzz.ex. (Depending on your graphics card you ma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 a line in some of the .ex files to select a different graphics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demos will try to use SVGA modes. You need DOS mouse suppor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.ex and ttt.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double-click on a .ex file from Windows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associate" .ex files with ex.exe. A few of the demos ar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un from the command line, but most will look ok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 the Euphoria editor, ed, to edit a .e or .ex file.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f colors. You can adjust these colors along with the cursor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"user-modifiable" parameters by editing constan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d.ex. Use  Esc q  to quit the editor or Esc h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the benchmarks in demo\bench. Do you get the same ratios as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parison with QBasic? If you have a C/C++ compiler, how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you get these benchmarks to run? We bet you'll be surpri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when you consider that Euphoria runs the benchma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pt checking and a host of other run-tim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ad the manual in doc\refman.doc. The simple expressive power of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this manual much shorter than manuals for other languag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specific question, type "guru" followed by a list of wo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ru program will search all the .doc files as well as all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nd other files, and will present you with a sorted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relevant chunks of text that might answer your e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running a Euphoria program with tracing turned on.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with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rac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any .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ry running a Euphoria program with profiling turned on. You need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with profile" or "with profile_time" at the start of the file.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written to ex.pro. Language Wars (lw.ex) is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the demo\learn.ex quiz. You may have trouble with this until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about Euph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ry modifying some of the demo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ome simple modifications (takes less than a minu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f there were 100 C++ ships in Language Wars? What if sb.ex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 1000 tiny balls instead of 50 big ones? Change some parame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lygon.ex. Can you get prettier pictures to appear? Add some fu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rases to buzz.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some slightly harder ones (takes a few minu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a new function of x and y in plot3d.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ome challenging ones (takes an hour or mo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your own customized new command to the editor. Set 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stomized database by defining the fields in mydata.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some major projects (several days or weeks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SVGA graphics to Language Wars. Try to write a smarter 3D TicTacT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gorithm. Design your own custom GUI library, either in text mo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writing your own program in Euphoria. A program can be as simp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? 2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at after any error you can simply type "ed" to jum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at the offending file 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immediately run a program that you are editing,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c e Enter in the editor. When the program is finished, hit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get used to it, you'll be developing programs much f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phoria than you could in BASIC, Fortran, Pascal, C/C++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that we ar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